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ля дистанційного вивчення дисципліни «Політологія» студент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курсу педагогічного факульте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завдання надсилати на 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шту </w:t>
      </w:r>
      <w:hyperlink r:id="rId2">
        <w:r>
          <w:rPr>
            <w:rStyle w:val="InternetLink"/>
          </w:rPr>
          <w:t>kudas@ksu.ks.ua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  <w:lang w:val="uk-UA"/>
        </w:rPr>
        <w:t>Підготувати письмові відповіді на запитання для самоконтролю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  <w:t>Семінарське заняття №3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ітична влада і політична система суспільст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Мет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характеризувати основні концепції політичної влади, пояснити легітимність влади та її види, необхідність поділу влади у демократичних державах та механізм його реалізації; проаналізувати проблеми становлення політичної системи України.</w:t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Ключові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лова: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літична влада, політична система, держава, легітимність, легальність, традиція, інтерес, харизм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ла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да як необхідний механізм регулювання життя суспільства. Види, форми та засоби здійснення влад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концепції політичної влади. Форми та механізми здійснення політичної влад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легітимності влади та види легітимності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 поділу влади: теорія і практ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, структура і функції політичної систе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становлення політичної системи Украї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) Що таке «влада»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) Які форми влади існують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) Чим політична влада відрізняється від інших видів влад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4) Які ресурси влади Ви знаєте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5) Назвіть основні концепції політичної влад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6) У чому полягає унікальність механізму здійснення політичної влад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7) Що таке «легітимність влади»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8) Чим легітимність відрізняється від легальності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9) Які типи легітимності виділяв Макс Вебер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0) Поясніть ідею плебісцитарної демократії у М. Вебер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1) Який тип легітимності влади характерний для сучасної Української держав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2) Які гілки влади мають бути в демократичному суспільстві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3) Чи забезпечений поділ влади в Україні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4) Що таке «політична система»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5) Які функції виконує політична систем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6) Якою є структура політичної систем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7) Охарактеризуйте політичну систему Україн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8) Які проблеми у розвитку політичної системи України потребують негайного вирішення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Брегеда А. Ю. Основи політології. Київ : КНЕУ, 2000. 312 с.</w:t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Горлач М. І., Кремень В. Г. Політологія : наука про політику : підручник. Київ : Центр учбової літератури, 2009. 840 с.</w:t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Іванова Н. Ю., Смолянюк В. Ф. Політологія : навч. посіб. Київ : КНЕУ, 2011. 347 с.</w:t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Пахарєв А. Д. Політичні інститути і процеси в сучасній Україні : навч. посіб. Київ : ІПіЕНД ім. І. Ф. Кураса, 2011. 182 с.</w:t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Погорілий Д. Є. Політологія : кредитно-модульний курс. Навч. посіб. Київ : Центр учбової літератури, Фірма «Інкос», 2008. 432 с.</w:t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Луганськ : Вид-во СНУ ім. В. Даля, 2011. 304 с.</w:t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К. М. Левківського. Київ : Вища шк., 2001. 415 с.</w:t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 [В. М. Денисенко, О. М. Сорба, Л. Я. Угрин та ін.]. Львів : «Новий Світ – 2000», 2014. 779 с.</w:t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Рудич Ф. М. Політологія : Підручник. Київ : Либідь, 2005. 480 с.</w:t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. Київ : Центр учбової літератури, 2010. 472 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  <w:t>Семінарське заняття №4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  <w:t>Держава як політичний інститут. Політичні режим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Мет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характеризувати державу як політичний інститут, розкрити сутність, функції та ознаки держави, проаналізувати політичні режими та їх типологі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Ключові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лова: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вторитаризм, демократія, держава, державно-правовий режим, політичний режим, тоталітаризм, форма державного устрою, форма правління.</w:t>
      </w:r>
    </w:p>
    <w:p>
      <w:pPr>
        <w:pStyle w:val="Normal"/>
        <w:spacing w:lineRule="auto" w:line="24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Сутність, функції та ознаки держа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Форми держа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Соціальна та правова держ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сновні типи політичних режим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олітичний режим в Україні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) Чому держава є головним нормативним членом політичної системи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) Які ознаки держави Ви знаєте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) Які функції виконує держав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4) Чим держава відрізняється від інших політичних інститутів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5) Назвіть основні концепції походження держави та поясніть їх зміст;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6) Яка з перелічених концепцій походження держави, на вашу думку, найбільш обґрунтован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7) Що таке «тип держави»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8) Які існують форми правління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9) Чим відрізняються абсолютна та конституційна монархія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0) Наведіть приклад сучасних теократій;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1) Як класифікують держави за адміністративно-територіальним устроєм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2) Який адміністративно-територіальний устрій потрібен сучасній Україні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3) Що таке «соціальна держава»? Чи є Україна соціальною державою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4) Які ознаки правової держави? Чи є Україна правовою державою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5) Що таке «політичний режим»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6) Які типи політичних режимів існують у сучасному світі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7) Яким є політичний режим в Україні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8) Назвіть основні принципи демократії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9) Які концепції демократій вам відомі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0) Які перспективи розвитку демократії в Україні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Брегеда А. Ю. Основи політології. Київ : КНЕУ, 2000. 312 с.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Горлач М. І., Кремень В. Г. Політологія : наука про політику : підручник. Київ : Центр учбової літератури, 2009. 840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а і суспільство в Україні : історія і сучасність / За ред. О. М. Майбороди. Київ : ІПіЕНД ім. І. Ф. Кураса, 2013. 184 с.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Іванова Н. Ю., Смолянюк В. Ф. Політологія : навч. посіб. Київ : КНЕУ, 2011. 347 с.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Пахарєв А. Д. Політичні інститути і процеси в сучасній Україні : навч. посіб. Київ : ІПіЕНД ім. І. Ф. Кураса, 2011. 182 с.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Погорілий Д. Є. Політологія : кредитно-модульний курс. Навч. посіб. Київ : Центр учбової літератури, Фірма «Інкос», 2008. 432 с.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Львів : «Новий Світ – 2000», 2014. 779 с.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Луганськ : Вид-во СНУ ім. В. Даля, 2011. 304 с.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Рудич Ф. М. Політологія : Підручник. Київ : Либідь, 2005. 480 с.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Хома Н. Соціальна держава третього тисячоліття : модернізована модель. </w:t>
      </w:r>
      <w:r>
        <w:rPr>
          <w:i/>
          <w:sz w:val="28"/>
          <w:szCs w:val="28"/>
          <w:lang w:val="uk-UA"/>
        </w:rPr>
        <w:t>Наукові записки ІПіЕНД ім. І. Ф. Кураса.</w:t>
      </w:r>
      <w:r>
        <w:rPr>
          <w:sz w:val="28"/>
          <w:szCs w:val="28"/>
          <w:lang w:val="uk-UA"/>
        </w:rPr>
        <w:t xml:space="preserve"> 2014. № 3 (71). С. 205-215.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. Київ : Центр учбової літератури, 2010. 472 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Контрольні заходи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евірка письмових робі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as@ksu.ks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5:00Z</dcterms:created>
  <dc:creator>Kudas</dc:creator>
  <dc:description/>
  <cp:keywords/>
  <dc:language>en-US</dc:language>
  <cp:lastModifiedBy>Kudas</cp:lastModifiedBy>
  <dcterms:modified xsi:type="dcterms:W3CDTF">2020-03-16T06:40:00Z</dcterms:modified>
  <cp:revision>2</cp:revision>
  <dc:subject/>
  <dc:title>Підготувати письмові відповіді на запитання для самоконтролю: </dc:title>
</cp:coreProperties>
</file>